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  <w:t>ESCUELA SUPERIOR POLITÉCNICA DE CHIMBORAZO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VICERRECTORADO ACADÉMICO</w:t>
      </w:r>
    </w:p>
    <w:p>
      <w:pPr>
        <w:pStyle w:val="Subtitle"/>
        <w:spacing w:lineRule="auto" w:line="480"/>
        <w:rPr>
          <w:sz w:val="32"/>
        </w:rPr>
      </w:pPr>
      <w:r>
        <w:rPr/>
        <w:t>DECANATO DE DESARROLLO ACADÉMICO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975" cy="6496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SEDE / FACULTAD: </w:t>
      </w:r>
      <w:r>
        <w:rPr>
          <w:b w:val="false"/>
        </w:rPr>
        <w:t>(NOMBRE DE LA SEDE / FACULTAD)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GRAMA: </w:t>
      </w:r>
      <w:r>
        <w:rPr>
          <w:bCs/>
        </w:rPr>
        <w:t>(NOMBRE DEL PROGRA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GUÍA DE PRÁCTICAS DE LABORATORIOS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LERES Y CENTROS DE SIMULACIÓN DE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BRE DE ASIGNATURA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DIGO DEL ASIGNATU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ALE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GAR DONDE SE REALIZA LA PRÁCTIC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HOR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IODO ACADÉM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ABORAD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>PRÁCTICA No. 01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EMA DE LA PRÁCTIC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FECHA: </w:t>
        <w:tab/>
      </w:r>
      <w:r>
        <w:rPr/>
        <w:t>aaaa-mm-dd</w:t>
      </w:r>
      <w:r>
        <w:rPr>
          <w:b/>
          <w:bCs/>
        </w:rPr>
        <w:tab/>
      </w:r>
      <w:r>
        <w:rPr>
          <w:bCs/>
          <w:sz w:val="22"/>
        </w:rPr>
        <w:t>(debe coincidir con la planificación del ASIGNATURA)</w:t>
        <w:tab/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ULTADO DE APRENDIZAJE</w:t>
      </w:r>
    </w:p>
    <w:p>
      <w:pPr>
        <w:pStyle w:val="TextBodyIndent"/>
        <w:jc w:val="both"/>
        <w:rPr/>
      </w:pPr>
      <w:r>
        <w:rPr/>
        <w:t xml:space="preserve">Describir el / los resultados de aprendizaje que se alcanzarán con la ejecución de la practica plantea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STRUCCIONES</w:t>
      </w:r>
    </w:p>
    <w:p>
      <w:pPr>
        <w:pStyle w:val="Normal"/>
        <w:ind w:left="720" w:hanging="0"/>
        <w:jc w:val="both"/>
        <w:rPr/>
      </w:pPr>
      <w:r>
        <w:rPr/>
        <w:t>Describir la metodología, recursos, materiales y equipos necesarios para el desarrollo de la práctic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ind w:left="720" w:hanging="0"/>
        <w:jc w:val="both"/>
        <w:rPr/>
      </w:pPr>
      <w:r>
        <w:rPr/>
        <w:t>Enlistar las actividades o etapas en forma organizada, secuencial y estructurada para el desarrollo de la práctica y el cumplimiento de los resultados de aprendizaj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Observación, reconocimiento, manejo de instrumentos y equipo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Toma y recolección de dato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Ordenamiento y procesamiento de dato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Cálculos y resultado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Análisis, esquema gráfico e interpretación de resultados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 xml:space="preserve">Observaciones 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/>
        <w:t>Otra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RESULTADOS</w:t>
      </w:r>
    </w:p>
    <w:p>
      <w:pPr>
        <w:pStyle w:val="Normal"/>
        <w:ind w:left="720" w:hanging="0"/>
        <w:rPr/>
      </w:pPr>
      <w:r>
        <w:rPr>
          <w:bCs/>
        </w:rPr>
        <w:t>Descripción de los resultados que se obtendrán al final de la práctica de laboratorio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CONCLUSIONES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escribir en forma lógica las conclusiones a que conlleven la práctica en función de los resultados de aprendizaje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RECOMENDACIONES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Describir en forma lógica las recomendaciones que sean pertinentes para la realización de las prácticas.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TICA No. 02 …… n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</w:rPr>
        <w:t>(TEMA DE LA PRÁCTICA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FECHA: </w:t>
        <w:tab/>
      </w:r>
      <w:r>
        <w:rPr/>
        <w:t>aaaa-mm-dd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SULTADO DE APRENDIZ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STRUCCION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CEDIMIENTO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CONCLUSIONES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COMENDACIONES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060" w:leader="none"/>
        </w:tabs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aborado p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23" w:hRule="atLeast"/>
        </w:trPr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---------------------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Y FIRMA DEL/LOS PROFESORES DEL ASIGNATUR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probado po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</w:rPr>
        <w:t>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Y FIRMA DE COORDINADOR/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ota:</w:t>
      </w:r>
      <w:r>
        <w:rPr/>
        <w:t xml:space="preserve">  Los Técnicos Docentes tendrán acceso a las Guías de Laboratorio con el objeto de coordinar con el profesor de ASIGNATURA las necesidades de recursos, materiales y equipos necesarios para el desarrollo de las práctica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708" w:hanging="0"/>
      <w:rPr/>
    </w:pPr>
    <w:bookmarkStart w:id="0" w:name="_Hlk101370214"/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000</wp:posOffset>
          </wp:positionH>
          <wp:positionV relativeFrom="paragraph">
            <wp:posOffset>-3175</wp:posOffset>
          </wp:positionV>
          <wp:extent cx="86804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804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6"/>
      </w:rPr>
      <w:t>Riobamba – Ecuador</w:t>
      <w:tab/>
      <w:t xml:space="preserve">              </w:t>
      <w:tab/>
      <w:tab/>
      <w:t xml:space="preserve">Teléfono: 593 (03) 2 998 – 200        Versión:          Generado: </w:t>
    </w:r>
  </w:p>
  <w:p>
    <w:pPr>
      <w:pStyle w:val="Sinespaciado"/>
      <w:ind w:firstLine="708"/>
      <w:rPr/>
    </w:pPr>
    <w:r>
      <w:rPr>
        <w:rFonts w:cs="Calibri Light" w:ascii="Calibri Light" w:hAnsi="Calibri Light"/>
        <w:sz w:val="16"/>
      </w:rPr>
      <w:t>Dirección: Panamericana Sur km 1 ½.</w:t>
      <w:tab/>
      <w:t xml:space="preserve"> www.espoch.edu.ec</w:t>
      <w:tab/>
      <w:t xml:space="preserve">                        Fuente: SAI – INSTRUMENTOS ACADÉMICOS</w:t>
    </w:r>
  </w:p>
  <w:p>
    <w:pPr>
      <w:pStyle w:val="Sinespaciado"/>
      <w:ind w:firstLine="708"/>
      <w:rPr>
        <w:rFonts w:ascii="Calibri Light" w:hAnsi="Calibri Light" w:cs="Calibri Light"/>
        <w:sz w:val="16"/>
      </w:rPr>
    </w:pPr>
    <w:bookmarkStart w:id="1" w:name="_Hlk101370214"/>
    <w:r>
      <w:rPr>
        <w:rFonts w:cs="Calibri Light" w:ascii="Calibri Light" w:hAnsi="Calibri Light"/>
        <w:sz w:val="16"/>
      </w:rPr>
      <w:t>Código Postal: EC060155</w:t>
    </w:r>
    <w:bookmarkEnd w:id="1"/>
    <w:r>
      <w:rPr>
        <w:rFonts w:cs="Calibri Light" w:ascii="Calibri Light" w:hAnsi="Calibri Light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62835</wp:posOffset>
          </wp:positionH>
          <wp:positionV relativeFrom="paragraph">
            <wp:posOffset>-372745</wp:posOffset>
          </wp:positionV>
          <wp:extent cx="1031875" cy="81470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1"/>
      <w:gridCol w:w="5972"/>
      <w:gridCol w:w="1407"/>
    </w:tblGrid>
    <w:tr>
      <w:trPr>
        <w:trHeight w:val="1280" w:hRule="atLeast"/>
      </w:trPr>
      <w:tc>
        <w:tcPr>
          <w:tcW w:w="134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</w:tc>
      <w:tc>
        <w:tcPr>
          <w:tcW w:w="597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Arial"/>
              <w:b/>
              <w:b/>
              <w:i/>
              <w:i/>
              <w:sz w:val="28"/>
              <w:lang w:eastAsia="en-US"/>
            </w:rPr>
          </w:pPr>
          <w:r>
            <w:rPr>
              <w:rFonts w:cs="Arial" w:ascii="Cambria" w:hAnsi="Cambria"/>
              <w:b/>
              <w:i/>
              <w:sz w:val="28"/>
              <w:lang w:eastAsia="en-US"/>
            </w:rPr>
          </w:r>
        </w:p>
      </w:tc>
      <w:tc>
        <w:tcPr>
          <w:tcW w:w="140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2:59:00Z</dcterms:created>
  <dc:creator>User</dc:creator>
  <dc:description/>
  <cp:keywords/>
  <dc:language>en-US</dc:language>
  <cp:lastModifiedBy>DECANATO DE DESARROLLO ACADÉMICO</cp:lastModifiedBy>
  <cp:lastPrinted>2020-09-09T09:24:00Z</cp:lastPrinted>
  <dcterms:modified xsi:type="dcterms:W3CDTF">2025-06-27T13:47:00Z</dcterms:modified>
  <cp:revision>8</cp:revision>
  <dc:subject/>
  <dc:title>ESCUELA SUPERIOR POLITECNICA DE CHIMBORAZ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60D901C92FD44F83E99F6E5E16551B</vt:lpwstr>
  </property>
</Properties>
</file>