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 of the Proof of Enrolment Docu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lease provide a short letter in English from the student’s home institution, on official letterhead, dated within the last six months. This letter must confirm that the student is currently enrolled in a full-time program and will continue to be enrolled upon their return. Please also provide the expected completion date of the degre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an example of what the letter should incl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Day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is declaration is to confirm that </w:t>
      </w:r>
      <w:r>
        <w:rPr>
          <w:rFonts w:cs="Times New Roman" w:ascii="Times New Roman" w:hAnsi="Times New Roman"/>
          <w:b/>
          <w:sz w:val="24"/>
          <w:szCs w:val="24"/>
        </w:rPr>
        <w:t xml:space="preserve">xxxx </w:t>
      </w:r>
      <w:r>
        <w:rPr>
          <w:rFonts w:cs="Times New Roman" w:ascii="Times New Roman" w:hAnsi="Times New Roman"/>
          <w:sz w:val="24"/>
          <w:szCs w:val="24"/>
        </w:rPr>
        <w:t xml:space="preserve">is a student currently enrolled in a full-time xxxx degree program in the Department of xxxxx, College of xxxx at the University of xxxx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</w:rPr>
        <w:t>Currently, s/he is in the xxxx year of the xxxx degree program and will continue to be enrolled in this program upon his/her return from Canada. It is expected that s/he will complete the current program b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x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  <w:t>Best regards, et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CA" w:eastAsia="zh-CN"/>
        </w:rPr>
      </w:pPr>
      <w:r>
        <w:rPr>
          <w:rFonts w:cs="Times New Roman" w:ascii="Times New Roman" w:hAnsi="Times New Roman"/>
          <w:sz w:val="24"/>
          <w:szCs w:val="24"/>
          <w:lang w:val="en-CA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58:00Z</dcterms:created>
  <dc:creator>User</dc:creator>
  <dc:description/>
  <cp:keywords/>
  <dc:language>en-US</dc:language>
  <cp:lastModifiedBy>Mendez, Erasmo</cp:lastModifiedBy>
  <dcterms:modified xsi:type="dcterms:W3CDTF">2025-01-21T16:45:00Z</dcterms:modified>
  <cp:revision>9</cp:revision>
  <dc:subject/>
  <dc:title>Example Proof of Enrolment</dc:title>
</cp:coreProperties>
</file>